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 w:after="2"/>
        <w:jc w:val="both"/>
        <w:rPr>
          <w:sz w:val="24"/>
        </w:rPr>
      </w:pPr>
      <w:r>
        <w:rPr>
          <w:sz w:val="24"/>
        </w:rPr>
        <w:t>NORMAS DE PRESENTACIÓN</w:t>
      </w:r>
    </w:p>
    <w:p>
      <w:pPr>
        <w:pStyle w:val="NormalWeb"/>
        <w:spacing w:before="2" w:after="2"/>
        <w:jc w:val="both"/>
        <w:rPr>
          <w:sz w:val="24"/>
        </w:rPr>
      </w:pPr>
      <w:r>
        <w:rPr>
          <w:sz w:val="24"/>
        </w:rPr>
        <w:t>1. Formato de los artículos:</w:t>
      </w:r>
    </w:p>
    <w:p>
      <w:pPr>
        <w:pStyle w:val="NormalWeb"/>
        <w:spacing w:before="2" w:after="2"/>
        <w:jc w:val="both"/>
        <w:rPr>
          <w:sz w:val="24"/>
        </w:rPr>
      </w:pPr>
      <w:r>
        <w:rPr>
          <w:sz w:val="24"/>
        </w:rPr>
        <w:t>1.1. Cuerpo del artículo:</w:t>
      </w:r>
    </w:p>
    <w:p>
      <w:pPr>
        <w:pStyle w:val="NormalWeb"/>
        <w:spacing w:before="2" w:after="2"/>
        <w:jc w:val="both"/>
        <w:rPr>
          <w:sz w:val="24"/>
        </w:rPr>
      </w:pPr>
      <w:r>
        <w:rPr>
          <w:sz w:val="24"/>
        </w:rPr>
        <w:t>- Los artículos deberán estar escritos en español y no superar las 12 páginas a espacio y medio.</w:t>
        <w:br/>
        <w:t>- El tipo de letra utilizado será Times New Roman, 12.</w:t>
      </w:r>
    </w:p>
    <w:p>
      <w:pPr>
        <w:pStyle w:val="NormalWeb"/>
        <w:spacing w:before="2" w:after="2"/>
        <w:jc w:val="both"/>
        <w:rPr>
          <w:sz w:val="24"/>
        </w:rPr>
      </w:pPr>
      <w:r>
        <w:rPr>
          <w:sz w:val="24"/>
        </w:rPr>
        <w:t>- El título del artículo deberá ir en mayúsculas (tamaño de letra 14). En la línea inferior figurará el nombre y apellidos del autor en mayúsculas (tamaño de letra 12). Debajo, la institución de procedencia en cursiva. Las tres líneas deben ir centradas.</w:t>
        <w:br/>
        <w:t>- El texto no debe presentar variaciones en el tamaño de letras, sangrados innecesarios, cuadros, cajas o numeración de páginas. Deben utilizarse cursivas y no subrayados, y se evitará en lo posible el uso de negritas.</w:t>
      </w:r>
    </w:p>
    <w:p>
      <w:pPr>
        <w:pStyle w:val="NormalWeb"/>
        <w:spacing w:before="2" w:after="2"/>
        <w:jc w:val="both"/>
        <w:rPr>
          <w:sz w:val="24"/>
        </w:rPr>
      </w:pPr>
      <w:r>
        <w:rPr>
          <w:sz w:val="24"/>
        </w:rPr>
        <w:t>- Epígrafes: en mayúsculas, tipo 12. Si se requiere numeración, ésta deberá aparecer en arábigos.</w:t>
        <w:br/>
        <w:t>- En el caso de citas de extensión menor a 4 líneas, aparecerá entrecomillada en el cuerpo del texto. En citas de extensión mayor (que deberán ser limitadas), se utilizará el sangrado, con dos retornos antes y después de la cita y el tipo de letra reducido a 10.</w:t>
        <w:br/>
        <w:t>- Si se omite parte de una cita, deberá marcarse la elipsis con […].</w:t>
      </w:r>
    </w:p>
    <w:p>
      <w:pPr>
        <w:pStyle w:val="NormalWeb"/>
        <w:spacing w:before="2" w:after="2"/>
        <w:jc w:val="both"/>
        <w:rPr>
          <w:sz w:val="24"/>
        </w:rPr>
      </w:pPr>
      <w:r>
        <w:rPr>
          <w:sz w:val="24"/>
        </w:rPr>
        <w:t>1.2. Notas:</w:t>
      </w:r>
    </w:p>
    <w:p>
      <w:pPr>
        <w:pStyle w:val="NormalWeb"/>
        <w:spacing w:before="2" w:after="2"/>
        <w:jc w:val="both"/>
        <w:rPr/>
      </w:pPr>
      <w:r>
        <w:rPr>
          <w:sz w:val="24"/>
        </w:rPr>
        <w:t>- Las notas irán a pie de página, en tamaño 10.</w:t>
      </w:r>
    </w:p>
    <w:p>
      <w:pPr>
        <w:pStyle w:val="NormalWeb"/>
        <w:spacing w:before="2" w:after="2"/>
        <w:jc w:val="both"/>
        <w:rPr>
          <w:sz w:val="24"/>
        </w:rPr>
      </w:pPr>
      <w:r>
        <w:rPr>
          <w:sz w:val="24"/>
        </w:rPr>
        <w:t>-No corresponderán a datos bibliográficos, ya que para estos existe un sistema específico de citas (ver más abajo).</w:t>
      </w:r>
    </w:p>
    <w:p>
      <w:pPr>
        <w:pStyle w:val="NormalWeb"/>
        <w:spacing w:before="2" w:after="2"/>
        <w:jc w:val="both"/>
        <w:rPr>
          <w:sz w:val="24"/>
        </w:rPr>
      </w:pPr>
      <w:r>
        <w:rPr>
          <w:sz w:val="24"/>
        </w:rPr>
        <w:t>- Se reducirán al máximo. Deben limitarse a comentarios que no puedan ser incorporados al texto del artículo. Deben seguir una numeración correlativa.</w:t>
      </w:r>
    </w:p>
    <w:p>
      <w:pPr>
        <w:pStyle w:val="NormalWeb"/>
        <w:spacing w:before="2" w:after="2"/>
        <w:jc w:val="both"/>
        <w:rPr>
          <w:sz w:val="24"/>
        </w:rPr>
      </w:pPr>
      <w:r>
        <w:rPr>
          <w:sz w:val="24"/>
        </w:rPr>
        <w:t>1.3. Citas y referencias bibliográficas en el texto:</w:t>
      </w:r>
    </w:p>
    <w:p>
      <w:pPr>
        <w:pStyle w:val="NormalWeb"/>
        <w:spacing w:before="2" w:after="2"/>
        <w:jc w:val="both"/>
        <w:rPr>
          <w:sz w:val="24"/>
        </w:rPr>
      </w:pPr>
      <w:r>
        <w:rPr>
          <w:sz w:val="24"/>
        </w:rPr>
        <w:t>- Para indicar la procedencia de una idea mencionada en el texto:</w:t>
      </w:r>
    </w:p>
    <w:p>
      <w:pPr>
        <w:pStyle w:val="NormalWeb"/>
        <w:spacing w:before="2" w:after="2"/>
        <w:jc w:val="both"/>
        <w:rPr>
          <w:sz w:val="24"/>
        </w:rPr>
      </w:pPr>
      <w:r>
        <w:rPr>
          <w:sz w:val="24"/>
        </w:rPr>
        <w:t>a) En caso de que en la sección BIBLIOGRAFÍA sólo aparezca una obra de ese autor, se señalará entre paréntesis el apellido, y con un espacio de separación (por tanto, sin coma) el número de la página correspondiente.</w:t>
      </w:r>
    </w:p>
    <w:p>
      <w:pPr>
        <w:pStyle w:val="NormalWeb"/>
        <w:spacing w:before="2" w:after="2"/>
        <w:jc w:val="both"/>
        <w:rPr>
          <w:sz w:val="24"/>
        </w:rPr>
      </w:pPr>
      <w:r>
        <w:rPr>
          <w:sz w:val="24"/>
        </w:rPr>
        <w:t>b) En caso de que en la sección BIBLIOGRAFÍA aparezca más de una obra de ese autor, se señalará entre paréntesis el apellido, y separado con una coma, el inicio del título de la obra en cuestión seguido de puntos suspensivos, en cursiva (si es un libro) o entre comillas (si es un artículo) y después, con sólo un espacio de separación (sin coma), el número de página.</w:t>
      </w:r>
    </w:p>
    <w:p>
      <w:pPr>
        <w:pStyle w:val="NormalWeb"/>
        <w:spacing w:before="2" w:after="2"/>
        <w:jc w:val="both"/>
        <w:rPr>
          <w:sz w:val="24"/>
        </w:rPr>
      </w:pPr>
      <w:r>
        <w:rPr>
          <w:sz w:val="24"/>
        </w:rPr>
        <w:t>c) Si en el cuerpo del texto ya se indicaba con claridad el autor, puede suprimirse su nombre de la referencia y poner sólo entre paréntesis el número de página, si sólo se cita una obra. Si se citan varias, deberá aparecer ente paréntesis el inicio del título (con puntos suspensivos), en cursiva (si es un libro) o entre comillas (si es un artículo) y después, con sólo un espacio de separación (sin coma), el número de página.</w:t>
      </w:r>
    </w:p>
    <w:p>
      <w:pPr>
        <w:pStyle w:val="NormalWeb"/>
        <w:spacing w:before="2" w:after="2"/>
        <w:jc w:val="both"/>
        <w:rPr>
          <w:sz w:val="24"/>
        </w:rPr>
      </w:pPr>
      <w:r>
        <w:rPr>
          <w:sz w:val="24"/>
        </w:rPr>
        <w:t>1.4. Bibliografía:</w:t>
      </w:r>
    </w:p>
    <w:p>
      <w:pPr>
        <w:pStyle w:val="NormalWeb"/>
        <w:spacing w:before="2" w:after="2"/>
        <w:jc w:val="both"/>
        <w:rPr>
          <w:sz w:val="24"/>
        </w:rPr>
      </w:pPr>
      <w:r>
        <w:rPr>
          <w:sz w:val="24"/>
        </w:rPr>
        <w:t>- La lista de obras citadas aparecerá después del texto. Se indicará con el encabezamiento BIBLIOGRAFÍA (tipo 12).</w:t>
      </w:r>
    </w:p>
    <w:p>
      <w:pPr>
        <w:pStyle w:val="NormalWeb"/>
        <w:spacing w:before="2" w:after="2"/>
        <w:jc w:val="both"/>
        <w:rPr>
          <w:sz w:val="24"/>
        </w:rPr>
      </w:pPr>
      <w:r>
        <w:rPr>
          <w:sz w:val="24"/>
        </w:rPr>
        <w:t>- Las entradas bibliográficas deberán seguir el formato siguiente:</w:t>
        <w:br/>
        <w:t>a) Libros: Apellidos [coma], Nombre [punto]. Título de la obra en cursiva [punto]. Lugar de publicación [dos puntos]: Editorial [coma], fecha [punto].</w:t>
        <w:br/>
        <w:t>b) Artículos en revistas: Apellidos [coma], Nombre [punto]. [comillas] "Título del artículo [comillas y punto]". Título de la revista en cursiva [espacio] Volumen de la revista en arábigos [punto]. Número de la revista en arábigos (fecha de publicación entre paréntesis) [dos puntos]: número de la página donde comienza el artículo [guión]- número de la página donde termina el artículo [punto].</w:t>
      </w:r>
    </w:p>
    <w:p>
      <w:pPr>
        <w:pStyle w:val="NormalWeb"/>
        <w:spacing w:before="2" w:after="2"/>
        <w:jc w:val="both"/>
        <w:rPr>
          <w:sz w:val="24"/>
        </w:rPr>
      </w:pPr>
      <w:r>
        <w:rPr>
          <w:sz w:val="24"/>
        </w:rPr>
        <w:t>c) Artículos o capítulos de libros: Apellidos [coma], Nombre [punto]. [comillas] "Título del artículo [comillas y punto]". Título del libro en cursiva [punto]. Función del encargado de la edición (Ed. en caso de que sea editor, Coord, si es coordinador, Selec. si es el encargado de la selección) Nombre y Apellidos del encargado de la edición [punto]. Lugar de publicación [dos puntos]: Editorial [coma], fecha [punto]. Número de página donde comienza el artículo [guión]-número de página donde termina [punto].</w:t>
        <w:br/>
        <w:t>d) Artículos en publicaciones periódicas sin numeración: Apellidos [coma], Nombre [punto]. [comillas] "Título del artículo [comillas y punto]". Título de la publicación en cursiva [espacio] (fecha de publicación entre paréntesis: día, mes escrito en letra, año) [dos puntos]: número de la página donde comienza el artículo [guión]- número de la página donde termina el artículo [punto].</w:t>
      </w:r>
    </w:p>
    <w:p>
      <w:pPr>
        <w:pStyle w:val="NormalWeb"/>
        <w:spacing w:before="2" w:after="2"/>
        <w:jc w:val="both"/>
        <w:rPr>
          <w:sz w:val="24"/>
        </w:rPr>
      </w:pPr>
      <w:r>
        <w:rPr>
          <w:sz w:val="24"/>
        </w:rPr>
        <w:t>- En caso de que una obra tenga más de un autor, se utilizará el siguiente formato: Apellidos del primer autor [coma], Nombre del primer autor y Nombre y Apellidos del segundo autor. O, si son tres: Apellidos del primer autor [coma], Nombre del primer autor [coma] Nombre y Apellidos del segundo autor [coma], y Nombre y Apellidos del tercer autor.</w:t>
        <w:br/>
        <w:t>- Si son más de tres, tras el primero se pondrá et alii [punto]: Apellidos del primer autor [coma], Nombre del primer autor et alii.</w:t>
      </w:r>
    </w:p>
    <w:p>
      <w:pPr>
        <w:pStyle w:val="NormalWeb"/>
        <w:spacing w:before="2" w:after="2"/>
        <w:jc w:val="both"/>
        <w:rPr>
          <w:sz w:val="24"/>
        </w:rPr>
      </w:pPr>
      <w:r>
        <w:rPr>
          <w:sz w:val="24"/>
        </w:rPr>
        <w:t>- Si en la lista aparece más de una obra de un mismo autor, su apellido y nombre aparecerán sólo en la primera; en las restantes se indicará que se trata del mismo autor con 5 guiones.</w:t>
      </w:r>
    </w:p>
    <w:p>
      <w:pPr>
        <w:pStyle w:val="NormalWeb"/>
        <w:spacing w:before="2" w:after="2"/>
        <w:jc w:val="both"/>
        <w:rPr>
          <w:sz w:val="24"/>
        </w:rPr>
      </w:pPr>
      <w:r>
        <w:rPr>
          <w:sz w:val="24"/>
        </w:rPr>
        <w:t>3. Algunas cuestiones generales de estilo:</w:t>
      </w:r>
    </w:p>
    <w:p>
      <w:pPr>
        <w:pStyle w:val="NormalWeb"/>
        <w:spacing w:before="2" w:after="2"/>
        <w:jc w:val="both"/>
        <w:rPr>
          <w:sz w:val="24"/>
        </w:rPr>
      </w:pPr>
      <w:r>
        <w:rPr>
          <w:sz w:val="24"/>
        </w:rPr>
        <w:t>- Se escriben primero comillas, paréntesis o llamadas a nota y después los signos de puntuación.</w:t>
        <w:br/>
        <w:t>- Los números de página, de la siguiente manera: 12-3, no 12-13; 112-13, no 112-113 ni 112-3.</w:t>
        <w:br/>
        <w:t>- Cuando un título de un libro incluye dentro de sí el título de un libro, éste se marca dejando de usar en él la cursiva.</w:t>
      </w:r>
    </w:p>
    <w:p>
      <w:pPr>
        <w:pStyle w:val="NormalWeb"/>
        <w:spacing w:before="2" w:after="2"/>
        <w:jc w:val="both"/>
        <w:rPr>
          <w:sz w:val="24"/>
        </w:rPr>
      </w:pPr>
      <w:r>
        <w:rPr>
          <w:sz w:val="24"/>
        </w:rPr>
        <w:t>- Para las citas de menos de cuatro líneas, que no se destacarán con doble retorno, se emplearán comillas (""), no paréntesis angulares («»). Cuando se precisen comillas dentro de una cita entrecomillada, se utilizarán comillas sencillas (').</w:t>
        <w:br/>
        <w:t>- En lo posible, se evitará el uso de abreviaturas.</w:t>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0:44:00Z</dcterms:created>
  <dc:creator>Javier Blasco</dc:creator>
  <dc:description/>
  <cp:keywords/>
  <dc:language>en-US</dc:language>
  <cp:lastModifiedBy>dsaiz</cp:lastModifiedBy>
  <dcterms:modified xsi:type="dcterms:W3CDTF">2011-03-31T11:29:00Z</dcterms:modified>
  <cp:revision>3</cp:revision>
  <dc:subject/>
  <dc:title/>
</cp:coreProperties>
</file>